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Übersetz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z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dical sci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dic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ka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ármaco, medicamen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b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c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áncer, carcino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o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bsfor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um about canc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oro cancero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höri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ves and frien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parienta, los parien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höri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parien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n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mig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f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yu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f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yud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bspati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ient suffering from cancer, cancer pati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ciente cancero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Krebsar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s of canc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po de cánc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kostenl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fre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t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bsvorsor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cer-screening, check up for canc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vención de cánc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at, </w:t>
            </w:r>
            <w:r>
              <w:rPr/>
              <w:t>Hinwe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a sugerencia,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sejo práctic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u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"/>
              </w:rPr>
              <w:t>lib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Büc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"/>
              </w:rPr>
              <w:t>libr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au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han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tercambi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09:00Z</dcterms:created>
  <dc:creator>Katrin Harzbecher</dc:creator>
  <dc:description/>
  <dc:language>en-US</dc:language>
  <cp:lastModifiedBy>Katrin Harzbecher</cp:lastModifiedBy>
  <dcterms:modified xsi:type="dcterms:W3CDTF">2008-07-11T12:35:00Z</dcterms:modified>
  <cp:revision>3</cp:revision>
  <dc:subject/>
  <dc:title/>
</cp:coreProperties>
</file>